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34-1101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11-01-2025-001987-62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34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мая 2025 года</w:t>
        <w:tab/>
        <w:tab/>
        <w:tab/>
        <w:tab/>
        <w:tab/>
        <w:t xml:space="preserve">           </w:t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Сайфутдинова Р.Г., * года рождения, уроженца *, зарегистрированного и проживающего по адресу: *, паспорт *,</w:t>
      </w:r>
    </w:p>
    <w:p>
      <w:pPr>
        <w:pStyle w:val="Normal"/>
        <w:ind w:left="709"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2 апреля 2025 года проживая по адресу: *, Сайфутдинов Р.Г. будучи привлеченным постановлением № 165 от 22 январ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айфутдинов Р.Г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Сайфутдинова Р.Г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йфутдинова Р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439/1043 от 25 апреля 2025 года в котором изложены событие и обстоятельства совершенного административного правонаруш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65 от 22 январ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айфутдинов Р.Г. подвергнут административному наказанию в виде административного штрафа в размере 51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В.В. от 25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65 от 22 января 2025 года Сайфутдиновым Р.Г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Сайфутдиновым Р.Г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65 от 22 января 2025 года было направлено Сайфутдинову Р.Г. посредством почтовой связи по адресу его места жительства, однако, получено им не было, корреспонденция вручена отправителю 0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Сайфутдинов Р.Г. в указанный срок (до 21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айфутдинова Р.Г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, продолжил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смягчающих и наличие отягчающего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айфутдинова Р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5 (п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 часов 40 минут 05 мая 2025 год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</w:t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